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"/>
        <w:keepNext w:val="false"/>
        <w:keepLines w:val="false"/>
        <w:widowControl/>
        <w:suppressAutoHyphens w:val="false"/>
        <w:bidi w:val="0"/>
        <w:spacing w:lineRule="auto" w:line="408" w:before="0" w:after="0"/>
        <w:jc w:val="both"/>
        <w:rPr>
          <w:rFonts w:ascii="Courier Prime Sans" w:hAnsi="Courier Prime Sans" w:eastAsia="ヒラギノ角ゴ Pro W3" w:cs="Courier Prime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2"/>
          <w:position w:val="0"/>
          <w:sz w:val="16"/>
          <w:sz w:val="1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2B2B2B"/>
          <w:spacing w:val="0"/>
          <w:kern w:val="2"/>
          <w:position w:val="0"/>
          <w:sz w:val="20"/>
          <w:sz w:val="20"/>
          <w:u w:val="none" w:color="000000"/>
          <w:shd w:fill="auto" w:val="clear"/>
          <w:vertAlign w:val="baseline"/>
          <w:lang w:val="es-ES_tradnl"/>
        </w:rPr>
        <w:t>Edu López nació en San Sebastián, en 1965. Se licenció en Bellas Artes por la Universidad del País Vasco (1983-88). Becado por la Diputación Foral de Guipúzcoa realizó un curso de especialización de dos años en Kassel, Alemania(1989-91). Ha realizado un total de 32 exposiciones individuales y participado en un buen número de colectivas nacionales e internacionales (más de 50). Entre los premios que ha recibido destacan el GureArtea en 1998 y el Certamen de Artistas Noveles, de San Sebastián, en 1990. Su obra se encuentra en importantes colecciones públicas y privadas.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bidi w:val="0"/>
        <w:spacing w:lineRule="auto" w:line="288" w:before="0" w:after="57"/>
        <w:jc w:val="both"/>
        <w:rPr>
          <w:rFonts w:ascii="Courier Prime Sans" w:hAnsi="Courier Prime Sans" w:eastAsia="ヒラギノ角ゴ Pro W3" w:cs="Courier Prime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2"/>
          <w:position w:val="0"/>
          <w:sz w:val="16"/>
          <w:sz w:val="1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ourier Prime Sans" w:ascii="Courier Prime Sans" w:hAnsi="Courier Prime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2"/>
          <w:position w:val="0"/>
          <w:sz w:val="16"/>
          <w:sz w:val="16"/>
          <w:u w:val="none"/>
          <w:shd w:fill="auto" w:val="clear"/>
          <w:vertAlign w:val="baseline"/>
          <w:lang w:val="es-ES_tradnl"/>
        </w:rPr>
      </w:r>
    </w:p>
    <w:p>
      <w:pPr>
        <w:pStyle w:val="Cuerpo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709" w:top="1701" w:footer="85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  <w:font w:name="Courier Prime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